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веди родител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 своего ребенка любым: неталантливым, неудачливым, взросл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сь с ним,  радуйся, потому что ребенок – это праздник, который пока с т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мучь себя, если не можешь чего-то сделать для своего ребенка, мучь – если можешь – и не делаеш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нижа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тносись к его проблемам свысока: тяжесть жизни дана каждому по силам, и будь уверен, ему его тяжела не меньше, чем тебе твоя. А может,  и больше. Потому что у него еще нет привы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требуй от ребенка платы за все, что ты для него делаешь: ты дал ему жизнь, как он может отблагодарить тебя? Он даст жизнь другому, тот третьему: это необратимый закон благодар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вымещай на ребенке свои обиды, чтобы в старости не есть горький хлеб, ибо, что посеешь, то и взой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жди, что твой ребенок будет,  как ты. Или таким – как ты хочешь. Помоги ему стать не тобой, 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пы и мамы! Дедушки и бабушки! Помнит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шевная копилка ребенка работает день и ночь. Ее ценность зависит от того, что мы туда броса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есь слушать своего ребенка, оставайтесь рядом с ним,  не избегайте общения с н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повторяющихся знаков приветствия, одобрения, любви и принятия у ребенка складывается ощущение: « со мной все в порядке»,  « я – хороши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сигналов осуждения, недовольства, критики ощущение: « со мной что-то не так», « я – плохо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же требования, которые вы предъявляете, должны быть наполнены любовью и надеж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одите в семь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ьте для своего  ребенка примером для подражания в проявлении положительных  эмоций по отношению к членам своей семьи и к другим люд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имайте и целуйте своего ребенка в любом возра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казывая своего ребенка, оставайтесь рядом с ним, не избегайте общения с ни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0:00Z</dcterms:created>
  <dc:creator>1</dc:creator>
  <dc:description/>
  <cp:keywords/>
  <dc:language>en-US</dc:language>
  <cp:lastModifiedBy>1</cp:lastModifiedBy>
  <cp:lastPrinted>2014-01-30T11:35:00Z</cp:lastPrinted>
  <dcterms:modified xsi:type="dcterms:W3CDTF">2014-01-30T07:08:00Z</dcterms:modified>
  <cp:revision>16</cp:revision>
  <dc:subject/>
  <dc:title>ПРИКАЗ</dc:title>
</cp:coreProperties>
</file>