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и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1"/>
        <w:gridCol w:w="2354"/>
      </w:tblGrid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пособия, методические и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литера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нотной литературы для фортепиа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и нотной литературы для скрип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 и 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нотной литературы для аккордеона, бая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, словари, справ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ые произ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литература для домры, балалайки, гита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литература для электронных инстру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3:00Z</dcterms:created>
  <dc:creator>1</dc:creator>
  <dc:description/>
  <cp:keywords/>
  <dc:language>en-US</dc:language>
  <cp:lastModifiedBy>1</cp:lastModifiedBy>
  <dcterms:modified xsi:type="dcterms:W3CDTF">2017-10-31T09:42:00Z</dcterms:modified>
  <cp:revision>7</cp:revision>
  <dc:subject/>
  <dc:title>Средства обучения и воспитания </dc:title>
</cp:coreProperties>
</file>