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3 класс</w:t>
      </w:r>
    </w:p>
    <w:p>
      <w:pPr>
        <w:pStyle w:val="Normal"/>
        <w:jc w:val="center"/>
        <w:rPr>
          <w:b/>
          <w:b/>
          <w:caps/>
          <w:color w:val="FF0000"/>
          <w:sz w:val="56"/>
          <w:u w:val="single"/>
        </w:rPr>
      </w:pPr>
      <w:r>
        <w:rPr>
          <w:b/>
          <w:caps/>
          <w:color w:val="FF0000"/>
          <w:sz w:val="56"/>
          <w:u w:val="single"/>
        </w:rPr>
        <w:t>Обращения трезвучий</w:t>
      </w:r>
    </w:p>
    <w:p>
      <w:pPr>
        <w:pStyle w:val="Normal"/>
        <w:ind w:right="-360" w:hanging="0"/>
        <w:rPr>
          <w:b/>
          <w:b/>
          <w:caps/>
          <w:color w:val="FF0000"/>
          <w:sz w:val="56"/>
          <w:u w:val="single"/>
        </w:rPr>
      </w:pPr>
      <w:r>
        <w:rPr>
          <w:b/>
          <w:caps/>
          <w:color w:val="FF0000"/>
          <w:sz w:val="5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– это перенос нижнего звука созвучия на октаву вверх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трезвучие имеет 2 обращения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– Секстаккорд </w:t>
      </w:r>
      <w:r>
        <w:rPr>
          <w:i/>
          <w:sz w:val="28"/>
          <w:szCs w:val="28"/>
        </w:rPr>
        <w:t>(крайние звуки образуют интервал сексту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– Квартсекстаккорд </w:t>
      </w:r>
      <w:r>
        <w:rPr>
          <w:i/>
          <w:sz w:val="28"/>
          <w:szCs w:val="28"/>
        </w:rPr>
        <w:t>(между нижним и средним звуками – кварта, крайние звуки образуют сексту)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имер, Т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  <w:vertAlign w:val="superscript"/>
        </w:rPr>
        <w:t>5</w:t>
      </w:r>
      <w:r>
        <w:rPr>
          <w:b/>
          <w:i/>
          <w:sz w:val="28"/>
          <w:szCs w:val="28"/>
        </w:rPr>
        <w:t xml:space="preserve"> с обращениями в До мажо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45262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9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96"/>
                                <w:vertAlign w:val="superscript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 xml:space="preserve">    T</w:t>
                            </w:r>
                            <w:r>
                              <w:rPr>
                                <w:b/>
                                <w:sz w:val="96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b/>
                                <w:sz w:val="9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96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3pt;mso-wrap-distance-left:9.05pt;mso-wrap-distance-right:9.05pt;mso-wrap-distance-top:0pt;mso-wrap-distance-bottom:0pt;margin-top: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9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96"/>
                          <w:vertAlign w:val="superscript"/>
                          <w:lang w:val="en-US"/>
                        </w:rPr>
                        <w:t xml:space="preserve">5 </w:t>
                      </w:r>
                      <w:r>
                        <w:rPr>
                          <w:b/>
                          <w:sz w:val="96"/>
                          <w:lang w:val="en-US"/>
                        </w:rPr>
                        <w:t xml:space="preserve">    T</w:t>
                      </w:r>
                      <w:r>
                        <w:rPr>
                          <w:b/>
                          <w:sz w:val="96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96"/>
                          <w:lang w:val="en-US"/>
                        </w:rPr>
                        <w:t xml:space="preserve">       T</w:t>
                      </w:r>
                      <w:r>
                        <w:rPr>
                          <w:b/>
                          <w:sz w:val="9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96"/>
                          <w:vertAlign w:val="super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914400" cy="2628900"/>
                <wp:effectExtent l="29845" t="0" r="31115" b="0"/>
                <wp:wrapNone/>
                <wp:docPr id="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40" h="1423116">
                              <a:moveTo>
                                <a:pt x="107324" y="766293"/>
                              </a:moveTo>
                              <a:cubicBezTo>
                                <a:pt x="164205" y="741608"/>
                                <a:pt x="221087" y="716924"/>
                                <a:pt x="261870" y="714778"/>
                              </a:cubicBezTo>
                              <a:cubicBezTo>
                                <a:pt x="302653" y="712632"/>
                                <a:pt x="334850" y="734096"/>
                                <a:pt x="352022" y="753414"/>
                              </a:cubicBezTo>
                              <a:cubicBezTo>
                                <a:pt x="369194" y="772732"/>
                                <a:pt x="371340" y="809223"/>
                                <a:pt x="364901" y="830688"/>
                              </a:cubicBezTo>
                              <a:cubicBezTo>
                                <a:pt x="358462" y="852153"/>
                                <a:pt x="345583" y="871471"/>
                                <a:pt x="313386" y="882203"/>
                              </a:cubicBezTo>
                              <a:cubicBezTo>
                                <a:pt x="281189" y="892935"/>
                                <a:pt x="216794" y="895082"/>
                                <a:pt x="171718" y="895082"/>
                              </a:cubicBezTo>
                              <a:cubicBezTo>
                                <a:pt x="126642" y="895082"/>
                                <a:pt x="70833" y="897228"/>
                                <a:pt x="42929" y="882203"/>
                              </a:cubicBezTo>
                              <a:cubicBezTo>
                                <a:pt x="15025" y="867178"/>
                                <a:pt x="0" y="841420"/>
                                <a:pt x="4293" y="804930"/>
                              </a:cubicBezTo>
                              <a:cubicBezTo>
                                <a:pt x="8586" y="768440"/>
                                <a:pt x="17172" y="721217"/>
                                <a:pt x="68687" y="663262"/>
                              </a:cubicBezTo>
                              <a:cubicBezTo>
                                <a:pt x="120203" y="605307"/>
                                <a:pt x="274749" y="536620"/>
                                <a:pt x="313386" y="457200"/>
                              </a:cubicBezTo>
                              <a:cubicBezTo>
                                <a:pt x="352023" y="377780"/>
                                <a:pt x="319825" y="233967"/>
                                <a:pt x="300507" y="186744"/>
                              </a:cubicBezTo>
                              <a:cubicBezTo>
                                <a:pt x="281189" y="139522"/>
                                <a:pt x="214648" y="0"/>
                                <a:pt x="197476" y="173865"/>
                              </a:cubicBezTo>
                              <a:cubicBezTo>
                                <a:pt x="180304" y="347730"/>
                                <a:pt x="218941" y="1036750"/>
                                <a:pt x="197476" y="1229933"/>
                              </a:cubicBezTo>
                              <a:cubicBezTo>
                                <a:pt x="176011" y="1423116"/>
                                <a:pt x="92298" y="1324378"/>
                                <a:pt x="68687" y="1332964"/>
                              </a:cubicBezTo>
                              <a:cubicBezTo>
                                <a:pt x="45076" y="1341550"/>
                                <a:pt x="50442" y="1311499"/>
                                <a:pt x="55808" y="128144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371340,1423116" path="m107324,766293c164205,741608,221087,716924,261870,714778c302653,712632,334850,734096,352022,753414c369194,772732,371340,809223,364901,830688c358462,852153,345583,871471,313386,882203c281189,892935,216794,895082,171718,895082c126642,895082,70833,897228,42929,882203c15025,867178,0,841420,4293,804930c8586,768440,17172,721217,68687,663262c120203,605307,274749,536620,313386,457200c352023,377780,319825,233967,300507,186744c281189,139522,214648,0,197476,173865c180304,347730,218941,1036750,197476,1229933c176011,1423116,92298,1324378,68687,1332964c45076,1341550,50442,1311499,55808,1281448e" stroked="t" o:allowincell="f" style="position:absolute;margin-left:0pt;margin-top:22.15pt;width:71.95pt;height:206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635</wp:posOffset>
                      </wp:positionV>
                      <wp:extent cx="573405" cy="968375"/>
                      <wp:effectExtent l="38100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968400"/>
                                <a:chOff x="0" y="0"/>
                                <a:chExt cx="57348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3980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45pt;margin-top:0pt;width:45.15pt;height:76.25pt" coordorigin="8889,0" coordsize="903,1525">
                      <v:oval id="shape_0" stroked="t" o:allowincell="t" style="position:absolute;left:8892;top:1165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  <v:oval id="shape_0" stroked="t" o:allowincell="t" style="position:absolute;left:8889;top:428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  <v:oval id="shape_0" stroked="t" o:allowincell="t" style="position:absolute;left:8892;top:0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80645</wp:posOffset>
                      </wp:positionV>
                      <wp:extent cx="0" cy="125730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-6.35pt" to="255.45pt,9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-76200</wp:posOffset>
                      </wp:positionV>
                      <wp:extent cx="0" cy="125730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-6pt" to="399.6pt,92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-80645</wp:posOffset>
                      </wp:positionV>
                      <wp:extent cx="0" cy="1257300"/>
                      <wp:effectExtent l="28575" t="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-6.35pt" to="534.6pt,9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20650</wp:posOffset>
                      </wp:positionV>
                      <wp:extent cx="1152525" cy="1047750"/>
                      <wp:effectExtent l="19685" t="635" r="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1047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9.5pt" to="442.45pt,91.95pt" stroked="t" o:allowincell="t" style="position:absolute;flip:y">
                      <v:stroke color="red" weight="57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9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40640</wp:posOffset>
                      </wp:positionV>
                      <wp:extent cx="571500" cy="1009015"/>
                      <wp:effectExtent l="38100" t="38100" r="38735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009080"/>
                                <a:chOff x="0" y="0"/>
                                <a:chExt cx="57168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048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-3.2pt;width:45pt;height:79.45pt" coordorigin="6120,-64" coordsize="900,1589">
                      <v:oval id="shape_0" stroked="t" o:allowincell="t" style="position:absolute;left:6120;top:1165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  <v:oval id="shape_0" stroked="t" o:allowincell="t" style="position:absolute;left:6120;top:693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  <v:oval id="shape_0" stroked="t" o:allowincell="t" style="position:absolute;left:6120;top:-64;width:899;height:359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3025</wp:posOffset>
                      </wp:positionV>
                      <wp:extent cx="1028700" cy="1028700"/>
                      <wp:effectExtent l="20320" t="0" r="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75pt" to="305.95pt,86.7pt" stroked="t" o:allowincell="t" style="position:absolute;flip:y">
                      <v:stroke color="red" weight="57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9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4145</wp:posOffset>
                      </wp:positionV>
                      <wp:extent cx="914400" cy="795655"/>
                      <wp:effectExtent l="0" t="38100" r="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95600"/>
                                <a:chOff x="0" y="0"/>
                                <a:chExt cx="914400" cy="79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57348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67000"/>
                                    <a:ext cx="5716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5716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5716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1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1.35pt;width:71.95pt;height:62.6pt" coordorigin="3420,227" coordsize="1439,1252">
                      <v:group id="shape_0" style="position:absolute;left:3669;top:227;width:904;height:1252">
                        <v:oval id="shape_0" stroked="t" o:allowincell="t" style="position:absolute;left:3673;top:1120;width:899;height:359;mso-wrap-style:none;v-text-anchor:middle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oval id="shape_0" stroked="t" o:allowincell="t" style="position:absolute;left:3669;top:655;width:899;height:359;mso-wrap-style:none;v-text-anchor:middle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oval id="shape_0" stroked="t" o:allowincell="t" style="position:absolute;left:3673;top:227;width:899;height:359;mso-wrap-style:none;v-text-anchor:middle">
                          <v:fill o:detectmouseclick="t" on="false"/>
                          <v:stroke color="black" weight="76320" joinstyle="miter" endcap="flat"/>
                          <w10:wrap type="none"/>
                        </v:oval>
                      </v:group>
                      <v:line id="shape_0" from="3420,1300" to="4859,130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9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781810</wp:posOffset>
                </wp:positionV>
                <wp:extent cx="452628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>I        III  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3pt;mso-wrap-distance-left:9.05pt;mso-wrap-distance-right:9.05pt;mso-wrap-distance-top:0pt;mso-wrap-distance-bottom:0pt;margin-top:140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lang w:val="en-US"/>
                        </w:rPr>
                        <w:t>I        III  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При этом если любое трезвучие (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строится по терциям </w:t>
      </w:r>
    </w:p>
    <w:p>
      <w:pPr>
        <w:pStyle w:val="Normal"/>
        <w:rPr>
          <w:sz w:val="28"/>
        </w:rPr>
      </w:pPr>
      <w:r>
        <w:rPr>
          <w:sz w:val="28"/>
        </w:rPr>
        <w:t>(интервальный состав: 3 + 3)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то в первом обращении (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 между средним и верхним звуком образуется кварта (интервальный состав 3 + 4)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а во втором обращении (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6</w:t>
      </w:r>
      <w:r>
        <w:rPr>
          <w:sz w:val="28"/>
        </w:rPr>
        <w:t>) между нижним и средним звуком образуется кварта (интервальный состав 4 + 3).</w:t>
      </w:r>
    </w:p>
    <w:p>
      <w:pPr>
        <w:pStyle w:val="Normal"/>
        <w:ind w:right="-18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80" w:hanging="360"/>
        <w:jc w:val="center"/>
        <w:rPr/>
      </w:pPr>
      <w:r>
        <w:rPr>
          <w:b/>
          <w:sz w:val="32"/>
        </w:rPr>
        <w:t>Интервальный состав (строение)</w:t>
      </w:r>
    </w:p>
    <w:p>
      <w:pPr>
        <w:pStyle w:val="Normal"/>
        <w:ind w:right="-180" w:hanging="360"/>
        <w:jc w:val="center"/>
        <w:rPr/>
      </w:pPr>
      <w:r>
        <w:rPr>
          <w:b/>
          <w:sz w:val="32"/>
        </w:rPr>
        <w:t>мажорных и минорных трезвучий с обращениями</w:t>
      </w:r>
      <w:r>
        <w:rPr/>
        <w:t>:</w:t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ж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ор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:   б3 + м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:  м3 + б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</w:rPr>
              <w:t>:    м3 + ч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</w:rPr>
              <w:t>:   б3 + ч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:   ч4 + б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:   ч4 + м3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звучия с обращениями от звук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ная интервальный состав, можно построить все трезвучия и обращения трезвучий от одной ноты.     </w:t>
      </w:r>
      <w:r>
        <w:rPr>
          <w:b/>
          <w:i/>
          <w:sz w:val="28"/>
          <w:szCs w:val="28"/>
        </w:rPr>
        <w:t>Например, от ноты «</w:t>
      </w:r>
      <w:r>
        <w:rPr>
          <w:b/>
          <w:i/>
          <w:color w:val="FF0000"/>
          <w:sz w:val="28"/>
          <w:szCs w:val="28"/>
        </w:rPr>
        <w:t>ре</w:t>
      </w:r>
      <w:r>
        <w:rPr>
          <w:b/>
          <w:i/>
          <w:sz w:val="28"/>
          <w:szCs w:val="28"/>
        </w:rPr>
        <w:t>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56235</wp:posOffset>
                </wp:positionV>
                <wp:extent cx="4686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       М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     Б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   М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    Б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М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Б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tab/>
                        <w:t xml:space="preserve">         М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tab/>
                        <w:t xml:space="preserve">       Б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ab/>
                        <w:t xml:space="preserve">     М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    Б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ab/>
                        <w:t>М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1028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1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08050</wp:posOffset>
                </wp:positionV>
                <wp:extent cx="48006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3+м3</w:t>
                              <w:tab/>
                              <w:t>м3+б3        м3+ч4       б3+ч4       ч4+б3      ч4+м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3+м3</w:t>
                        <w:tab/>
                        <w:t>м3+б3        м3+ч4       б3+ч4       ч4+б3      ч4+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3:00Z</dcterms:created>
  <dc:creator>GRIG</dc:creator>
  <dc:description/>
  <dc:language>en-US</dc:language>
  <cp:lastModifiedBy>GRIG</cp:lastModifiedBy>
  <cp:lastPrinted>2016-02-29T19:29:00Z</cp:lastPrinted>
  <dcterms:modified xsi:type="dcterms:W3CDTF">2016-06-23T15:52:00Z</dcterms:modified>
  <cp:revision>10</cp:revision>
  <dc:subject/>
  <dc:title>Обращения трезвучий</dc:title>
</cp:coreProperties>
</file>