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entury Gothic" w:cs="Century Gothic" w:ascii="Century Gothic" w:hAnsi="Century Gothic"/>
          <w:b/>
          <w:color w:val="3366FF"/>
          <w:sz w:val="32"/>
          <w:szCs w:val="32"/>
        </w:rPr>
        <w:t xml:space="preserve">       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10 причин отдать ребёнка в музыкальную школу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3366FF"/>
          <w:sz w:val="32"/>
          <w:szCs w:val="32"/>
        </w:rPr>
      </w:pPr>
      <w:r>
        <w:rPr>
          <w:rFonts w:cs="Century Gothic" w:ascii="Century Gothic" w:hAnsi="Century Gothic"/>
          <w:b/>
          <w:i/>
          <w:color w:val="3366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смотря на то, что ребёнок фальшиво поёт песенку Чебурашки и слуха у него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мотря на то, что пианино некуда поставить – есть причины всё это преодолеть и всё-таки учить ребёнка музык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>Причина №1.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Играть – это следовать традици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е учили всех аристократов – русских и европейских. Музицировать – это апофеоз светских манер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>Причина №2.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Музыкальные занятия воспитывают волю и дисциплину.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зыка – это воспитание характера без риска травмы; как хорошо, что такое возможно!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 xml:space="preserve">Причина №3. </w:t>
      </w:r>
      <w:r>
        <w:rPr>
          <w:b/>
          <w:i/>
          <w:color w:val="000080"/>
          <w:sz w:val="28"/>
          <w:szCs w:val="28"/>
        </w:rPr>
        <w:t>Занимаясь музыкой, ребёнок развивает математические спосо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остранственно мыслит, попадая на нужные клавиши, манипулирует абстрактными звуковыми фигурами, запоминая нотный текс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 xml:space="preserve">Причина №4. 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Музыка и язык – близнецы-братья</w:t>
      </w:r>
      <w:r>
        <w:rPr>
          <w:b/>
          <w:i/>
          <w:color w:val="3366FF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родились следом друг за другом; сначала старший- музыка; потом младший – словесная речь. Играющие и поющие дети лучше говорят и пишут, легче запоминают иностранные слова, быстрее усваивают грамматику. Многие русские писатели владели не одним иностранным язы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>Причина №5</w:t>
      </w:r>
      <w:r>
        <w:rPr>
          <w:b/>
          <w:i/>
          <w:color w:val="3366FF"/>
          <w:sz w:val="28"/>
          <w:szCs w:val="28"/>
        </w:rPr>
        <w:t xml:space="preserve">.  </w:t>
      </w:r>
      <w:r>
        <w:rPr>
          <w:b/>
          <w:i/>
          <w:color w:val="000080"/>
          <w:sz w:val="28"/>
          <w:szCs w:val="28"/>
        </w:rPr>
        <w:t>Музыка структурна и иерархичн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имание музыкальной иерархии облегчает понимание компьютера, тоже сплошь иерархичного и структурного</w:t>
      </w:r>
      <w:r>
        <w:rPr/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 xml:space="preserve">Причина №6. 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Музыкальные занятия развивают навыки общения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ы учёбы в школе ребёнок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 до публики их характер, манеру чувствовать, голос и жесты. Теперь остаётся один шаг до таланта менеджера. Ведь для него едва ли не главное – понимать людей и, пользуясь своим пониманием, управлять им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>Причина №7.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Музыканты мягкосердечны и одновременно мужественны</w:t>
      </w:r>
      <w:r>
        <w:rPr/>
        <w:t xml:space="preserve">. </w:t>
      </w:r>
      <w:r>
        <w:rPr>
          <w:b/>
          <w:sz w:val="28"/>
          <w:szCs w:val="28"/>
        </w:rPr>
        <w:t>Музыка смягчает нравы, но чтобы в ней преуспеть, надо быть мужественным.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</w:t>
      </w:r>
      <w:r>
        <w:rPr/>
        <w:t>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 xml:space="preserve">Причина №8. </w:t>
      </w:r>
      <w:r>
        <w:rPr>
          <w:b/>
          <w:i/>
          <w:color w:val="000080"/>
          <w:sz w:val="28"/>
          <w:szCs w:val="28"/>
        </w:rPr>
        <w:t>Занятия музыкой приучают включаться по команде</w:t>
      </w:r>
      <w:r>
        <w:rPr>
          <w:color w:val="000080"/>
        </w:rPr>
        <w:t>.</w:t>
      </w:r>
      <w:r>
        <w:rPr/>
        <w:t xml:space="preserve"> </w:t>
      </w:r>
      <w:r>
        <w:rPr>
          <w:b/>
          <w:sz w:val="28"/>
          <w:szCs w:val="28"/>
        </w:rPr>
        <w:t>Музыкальные занятия в детстве – это  максимальная выдержка  и артистизм на всю жизнь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ичина №.9. Музыкальные занятия воспитывают маленьких «цезарей», умеющих делать много дел сразу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Музыка помогает ориентироваться в нескольких одновременных процессах. Музыка приучает мыслить и жить в нескольких направле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, наконец, музыка – наилучший путь к жизненному успеху. Посмотрите на успешных людей в любой области, спросите, не занимались ли они в детстве музыкой, хотя бы недолго  и без особого рвения? Конечно, занимались. И у нас есть 10 причин последовать их вдохновляющему прим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0:00Z</dcterms:created>
  <dc:creator>Пильникова</dc:creator>
  <dc:description/>
  <cp:keywords/>
  <dc:language>en-US</dc:language>
  <cp:lastModifiedBy>1</cp:lastModifiedBy>
  <dcterms:modified xsi:type="dcterms:W3CDTF">2012-10-30T09:10:00Z</dcterms:modified>
  <cp:revision>4</cp:revision>
  <dc:subject/>
  <dc:title>10 Причин отдать ребёнка в музыкальную школу</dc:title>
</cp:coreProperties>
</file>