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60" w:hRule="atLeast"/>
        </w:trPr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>ПУБЛИЧНЫЙ  ДОКЛ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а  2012 – 2013  учебный 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БОУ ДОД «ДЕТСКАЯ  ШКОЛА  ИСКУССТ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города Гремячин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270 Россия, Пермский край,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Гремячинск, ул.Ленина, 164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34250) 2 16 72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(34250) 2 11 72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remdshi@yandex.ru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» находится в центре города (улица Ленина, д.16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а школа Решением (№ 93 от 13.04.1950г.) Исполнительного комитета Гремячинского городского Совета депутатов трудя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й обучаются дети из всех район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значимые объекты, находящиеся в  непосредственной близости от шко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еобразовательные школы № 20, 11,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ом творчества детей и юнош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униципальный Дворец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центральная библиот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ородской муз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«Мозаика», «Фантазеры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городская больниц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дминистративные здания и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ке Шумихинский 34 года работают классы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2012-2013 учебном году в школе обучалос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9.2012 – 261 чел.    девочки - 165, мальчики -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1.2013 – 244 чел.    девочки – 154, мальчики –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1.06.2013 – 221 чел.    девочки – 144, мальчики –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Start w:id="0" w:name="_1433252196"/>
      <w:bookmarkStart w:id="1" w:name="_1433252164"/>
      <w:bookmarkStart w:id="2" w:name="_1433252090"/>
      <w:bookmarkStart w:id="3" w:name="_1433252036"/>
      <w:bookmarkStart w:id="4" w:name="_1433252022"/>
      <w:bookmarkStart w:id="5" w:name="_1433252004"/>
      <w:bookmarkStart w:id="6" w:name="_1433251973"/>
      <w:bookmarkStart w:id="7" w:name="_143325170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3pt;height:282.7pt" filled="f" o:ole="">
            <v:imagedata r:id="rId4" o:title=""/>
          </v:shape>
          <o:OLEObject Type="Embed" ProgID="Excel.Sheet.12" ShapeID="ole_rId3" DrawAspect="Content" ObjectID="_10889673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1433240370"/>
      <w:bookmarkEnd w:id="8"/>
      <w:r>
        <w:rPr/>
        <w:object w:dxaOrig="512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2pt;height:233.3pt" filled="f" o:ole="">
            <v:imagedata r:id="rId6" o:title=""/>
          </v:shape>
          <o:OLEObject Type="Embed" ProgID="Excel.Sheet.12" ShapeID="ole_rId5" DrawAspect="Content" ObjectID="_111915151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433240123"/>
      <w:bookmarkStart w:id="10" w:name="_1433240049"/>
      <w:bookmarkStart w:id="11" w:name="_1433239219"/>
      <w:bookmarkEnd w:id="9"/>
      <w:bookmarkEnd w:id="10"/>
      <w:bookmarkEnd w:id="11"/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15pt;height:224.75pt" filled="f" o:ole="">
            <v:imagedata r:id="rId8" o:title=""/>
          </v:shape>
          <o:OLEObject Type="Embed" ProgID="Excel.Sheet.12" ShapeID="ole_rId7" DrawAspect="Content" ObjectID="_128789787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433241835"/>
      <w:bookmarkStart w:id="13" w:name="_1433241576"/>
      <w:bookmarkEnd w:id="12"/>
      <w:bookmarkEnd w:id="13"/>
      <w:r>
        <w:rPr/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.15pt;height:205.95pt" filled="f" o:ole="">
            <v:imagedata r:id="rId10" o:title=""/>
          </v:shape>
          <o:OLEObject Type="Embed" ProgID="Excel.Sheet.12" ShapeID="ole_rId9" DrawAspect="Content" ObjectID="_86908397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433243462"/>
      <w:bookmarkStart w:id="15" w:name="_1433243398"/>
      <w:bookmarkStart w:id="16" w:name="_1433242831"/>
      <w:bookmarkEnd w:id="14"/>
      <w:bookmarkEnd w:id="15"/>
      <w:bookmarkEnd w:id="16"/>
      <w:r>
        <w:rPr/>
        <w:object w:dxaOrig="8960" w:dyaOrig="6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5pt;height:213.3pt" filled="f" o:ole="">
            <v:imagedata r:id="rId12" o:title=""/>
          </v:shape>
          <o:OLEObject Type="Embed" ProgID="Excel.Sheet.12" ShapeID="ole_rId11" DrawAspect="Content" ObjectID="_598656185" r:id="rId11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правление школой носит государственно-общественный характер. Развитию школы содействуют Малый Совет, Родительский комитет, профсоюз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1260"/>
        <w:gridCol w:w="21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ИТ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МИТ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0"/>
        <w:gridCol w:w="1800"/>
        <w:gridCol w:w="720"/>
        <w:gridCol w:w="1800"/>
        <w:gridCol w:w="720"/>
        <w:gridCol w:w="1620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ой работ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900"/>
        <w:gridCol w:w="1800"/>
        <w:gridCol w:w="2340"/>
      </w:tblGrid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В. МЕТОДОБЪЕДИНЕНИЯ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СОНА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900"/>
      </w:tblGrid>
      <w:tr>
        <w:trPr>
          <w:trHeight w:val="18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 ФОРМ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ИЧЕСТВО ПРЕПОДАВ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0"/>
        <w:gridCol w:w="1260"/>
        <w:gridCol w:w="1440"/>
        <w:gridCol w:w="1260"/>
        <w:gridCol w:w="1324"/>
        <w:gridCol w:w="1084"/>
      </w:tblGrid>
      <w:tr>
        <w:trPr>
          <w:trHeight w:val="180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анис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нн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е инструмен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орде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лай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та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30"/>
        <w:gridCol w:w="2340"/>
        <w:gridCol w:w="679"/>
        <w:gridCol w:w="1260"/>
      </w:tblGrid>
      <w:tr>
        <w:trPr>
          <w:trHeight w:val="18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УЧАЩИЕС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н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-смычковое отд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арод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т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ловия осуществления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сформирован профессиональный, творчески работающий коллектив преподавателей со сложившимися традициями, бережно хранящимися и передающимися. Семь лет директором школы является Ирина Петровна Степанова, Отличник Министерства культуры, преподаватель высшей категории. Заместитель директора по учебно-воспитательной работе – Галина Петровна Пильникова, Отличник Министерства культуры, преподава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тате школы пять Отличников Министерства культуры, пять ветеранов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даватель высшей категории Ольга Ивановна Гудакова, Отличник Министерства культуры, награждена медалью «За милосердие» Международного Благотворительного Фонда «Меценаты столет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й педагог 2012-2013 учебного года – преподаватель по классу скрипки Кузнецова Вера Авенировна (премия ОАО «Метафракс» г.Губа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дготовку лауреатов районного смотра-конкурса «Наши достижения» объявлены благодарности Управления образования администрации Гремячинского муниципального района преподавателям Ботовой Л.В., Кузнецовой В.А., Кузнецову О.В., Середа И.Р., Гудаковой О.И., Исламовой Н.Н., Котов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жегодном городском конкурсе «Человек года 2013» лауреатом конкурса стала учащаяся 7 класса Бокова Александ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многолетнюю плодотворную работу по художественно-эстетическому воспитанию подрастающего поколения Почетной грамотой Управления образования администрации Гремячинского муниципального района награждены преподаватели Ботова Людмила Вячеславовна и Баграмова Валентина Петровна; Благодарностью Управления образования администрации Гремячинского муниципального района награждены преподаватели Кузнецов Олег Васильевич и Котова Ири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ми Министерства культуры награждены преподаватели Пильникова Галина Петровна и Гудакова Ольга Ивановна; Благодарностью Министерства культуры - преподаватель по классу скрипки Кузнецов Олег Василь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главы городского поселения отмечен коллектив школы за многолетний, ответственный и созидательный труд; Грамотами – преподаватели Павлова Людмила Николаевна и Новосёлова Галина Ильини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в штате школы работали   17  преподав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преподавателей</w:t>
      </w:r>
    </w:p>
    <w:p>
      <w:pPr>
        <w:pStyle w:val="Normal"/>
        <w:rPr/>
      </w:pPr>
      <w:bookmarkStart w:id="17" w:name="_1402215167"/>
      <w:bookmarkStart w:id="18" w:name="_1402214964"/>
      <w:bookmarkStart w:id="19" w:name="_1402214552"/>
      <w:bookmarkEnd w:id="17"/>
      <w:bookmarkEnd w:id="18"/>
      <w:bookmarkEnd w:id="19"/>
      <w:r>
        <w:rPr/>
        <w:object w:dxaOrig="768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pt;height:158.6pt" filled="f" o:ole="">
            <v:imagedata r:id="rId14" o:title=""/>
          </v:shape>
          <o:OLEObject Type="Embed" ProgID="Excel.Sheet.12" ShapeID="ole_rId13" DrawAspect="Content" ObjectID="_1708732975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преподавателей</w:t>
      </w:r>
    </w:p>
    <w:p>
      <w:pPr>
        <w:pStyle w:val="Normal"/>
        <w:rPr/>
      </w:pPr>
      <w:bookmarkStart w:id="20" w:name="_1433164201"/>
      <w:bookmarkStart w:id="21" w:name="_1402384001"/>
      <w:bookmarkStart w:id="22" w:name="_1402226164"/>
      <w:bookmarkStart w:id="23" w:name="_1402225228"/>
      <w:bookmarkEnd w:id="20"/>
      <w:bookmarkEnd w:id="21"/>
      <w:bookmarkEnd w:id="22"/>
      <w:bookmarkEnd w:id="23"/>
      <w:r>
        <w:rPr/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8pt;height:167.6pt" filled="f" o:ole="">
            <v:imagedata r:id="rId16" o:title=""/>
          </v:shape>
          <o:OLEObject Type="Embed" ProgID="Excel.Sheet.12" ShapeID="ole_rId15" DrawAspect="Content" ObjectID="_9659913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ллектив преподавателей школы достаточно стабил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преподавателей</w:t>
      </w:r>
    </w:p>
    <w:p>
      <w:pPr>
        <w:pStyle w:val="Normal"/>
        <w:jc w:val="both"/>
        <w:rPr>
          <w:sz w:val="28"/>
          <w:szCs w:val="28"/>
        </w:rPr>
      </w:pPr>
      <w:bookmarkStart w:id="24" w:name="_1437828721"/>
      <w:bookmarkStart w:id="25" w:name="_1437828710"/>
      <w:bookmarkStart w:id="26" w:name="_1437828536"/>
      <w:bookmarkStart w:id="27" w:name="_1437828523"/>
      <w:bookmarkStart w:id="28" w:name="_1437828458"/>
      <w:bookmarkStart w:id="29" w:name="_1437828445"/>
      <w:bookmarkStart w:id="30" w:name="_1437828378"/>
      <w:bookmarkStart w:id="31" w:name="_1437828150"/>
      <w:bookmarkStart w:id="32" w:name="_1437828133"/>
      <w:bookmarkStart w:id="33" w:name="_143782789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10240" w:dyaOrig="71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05pt;height:218.15pt" filled="f" o:ole="">
            <v:imagedata r:id="rId18" o:title=""/>
          </v:shape>
          <o:OLEObject Type="Embed" ProgID="Excel.Sheet.12" ShapeID="ole_rId17" DrawAspect="Content" ObjectID="_1421937251" r:id="rId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и самообразование занимает важное место в работе преподавателей. Значительную роль в совершенствовании методической работы преподавателей играют методические объединения. Их руководителям делегирована часть функций по осуществлению внутришкольного контроля (контроль, анализ, качество знаний по предметам). Методическая работа отделений проводится согласно их планам в соответствии с методической темой и образовательными программами. Итоги деятельности каждого  отделения основываются на практических результатах и достижениях, позволяющих делать соответствующие методические обобщения, выводы и планировать дальнейшие 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стоянно работает над использованием современных образовательных технологий, прежде всего ИКТ, здоровьесберегающих и индивидуально-дифференц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учебном году курсы повышения квалификации прошли следующие преподава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овосёлова Г.И. - 04-09.02.2013 г. – краткосрочное повышение квалификации «Проблемы фортепианного исполнительства и педагогики для преподавателей и концертмейстеров» (ЦНХО ФГБОУ ВПО «ПГИИиК», 72 час., удостовер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ова Л.В. - 04-09.02.2013 г. – краткосрочное повышение квалификации «Проблемы фортепианного исполнительства и педагогики для преподавателей и концертмейстеров» (ЦНХО ФГБОУ ВПО «ПГИИиК», 72 час., удостоверение); 12-13.12.2012 г. – образовательный проект (КГАОУ КЦХТУ «Росток», г.Пермь 20 час., сертифика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тьева Т.Г. - 04-09.02.2013 г. – краткосрочное повышение квалификации «Проблемы фортепианного исполнительства и педагогики для преподавателей и концертмейстеров» (ЦНХО ФГБОУ ВПО «ПГИИиК», 72 час., удостовер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И.Р. – 12-13.12.2012 г. – образовательный проект (КГАОУ КЦХТУ «Росток», г.Пермь 20 час., сертификат); 13-16.12.2012+13-17.02.2013 – курсы повышения квалификации «Хоровое исполнительство: история и современность» (ГБОУ СПО «Пермский музыкальный колледж», г.Пермь, ????час., сертифика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ова Н.Н. - 15-21.10.2012 – краткосрочное повышение квалификации «Сохранение и развитие традиции исполнительства на русских народных инструментах (домра, балалайка) (ЦНХО ФГБОУ ВПО «ПГИИиК», г.Пермь, 72 час., удостовер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това И.В. – 28-30.10.2010+20-23.12.2012 – краткосрочное обучение «Музыка разных эпох в учебном процессе ДШИ. От барокко до современности» (ЦНХО ФГБОУ ВПО «ПГИИиК», г.пермь, 72 час., удостовер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И.П. – 14-15.11.2012 – обучение по модульной образовательной программе «Творческая среда образовательного учреждения как мотивационное поле и ресурсная возможность развития одаренности учащихся» (ПГГПУ на базе Центра инновационного опыта МБОУ «Гимназия», г.Чусовой, 12 час., сертификат); 27.11.2012 – информационно-консультативный семинар «Актуальные вопросы общего и кадрового делопроизводства» (НОУ «Краевой информационный центр, г.Пермь, 8 час., свидетельство); 03-12.12.2012 – повышение квалификации «Методология и практика государственно-общественного управления» (Н-Тагильский филиал государственного бюджетного образовательного учреждения, 72 час., удостоверение); 15-24.01.2013 – курсы повышения квалификации очно-заочного этапа обучения «Муниципальное государственное управление в сфере культуры. Организация методического обеспечения ДШИ» (МАОУДОД ДЗШ «ХКМ», г.Пермь, 72 час., удостоверение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нецов О.В. - 17-23.03.2013 г. – курсы повышения квалификации для преподавателей по классу струнно-смычковых инструментов «Оптимизация обучения игре на струнно-смычковых инструментах: методика и практика» (ФГБОУ ВПО «ПГИИиК, г.Пермь, 72 час., удостовер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В.А. – 17-23.03.2013 г. – курсы повышения квалификации для преподавателей по классу струнно-смычковых инструментов «Оптимизация обучения игре на струнно-смычковых инструментах: методика и практика» (ФГБОУ ВПО «ПГИИиК, г.Пермь, 72 час., удостовер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ва О.Ю. – 23-27.03.2013 – краевой авторский семинар-практикум по теме: «Особенности работы над натюрмортом в комбинированной технике (пастель, сангина, мел)» (КГАОУ ДОД КЦХТУ «Росток», г.Пермь, 40 час., сертифик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реждение реализует учебные программы художественно-эстетической направленности. Школа сохраняет традиции классического образования академической направленности, но перешла на учебные планы нового поколения. С нового учебного года школа внедряет предпрофессиональные программы по специальностям: скрипка, фортепиано, аккордеон (ФГ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база ДШИ соответствует целям и задачам образовательного процесса, государственным требованиям пожарной безопасности,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располагает концертным залом на 160 мест с уникальной акустикой и концертным роялем. Имеет 18 кабинетов для занятий, в том числе: оркестровый, хоровой, теоретические, кабинеты для занятий изобразительным искусством. ДШИ укомплектована музыкальными инструментами в количестве 107 единиц (в том числе концертные – 4 рояля, баяны), имеется комплект инструментов оркестра русских народных инструментов, 2 синтезатора, современное электронное цифровое фортепиано, 2 чешских аккордеона, 2 чешские скрипки, 2 тульских баяна, мастеровая  дом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бинеты оснащены аудиоаппаратурой, имеется фонотека, видеоаппаратура и видеотека, 8 компьютеров и 4 ксер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тека насчитывает в своих фондах около 6 000 экз. нотной и учеб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ый план школы составлен на основе Базисного учебного плана для образовательных учреждений культуры РФ (Приказ Министерства культуры РФ № 66-01-16/32 от 12.06.2003 г.), санитарных правил и норм, Концепции и Программы развития МБОУ ДОД «ДШ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ебном плане учтены нормы учебной нагруз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полагает проведение индивидуальных и групповых занятий. Его построение предусматривает следущее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 в период обуч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комфортност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обучения (ученик -  в центре образования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выражению через каждую из дисципл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облюдение баланса между основной и вариативной (предметы по выбору) частями учеб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ШИ реализует 32 образовательные программы дополнительного образования художественно-эстетического направления, учитывающие дифференцированный подход к обучению детей в зависимости от музыкальных способностей учащихся (три уровня сл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ебные программы, реализуемые в школе, соответствовали заявленной модели, были обеспечены учебными пособиями и контролирующ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функционирования 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 имеет бюджетные и внебюджетные источники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направления расходования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составило по стать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лата труда и начисления на нее – код 211 и 213 – 5 475 715,52 руб.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слуги по содержанию имущества – код 225 – 346 149,64 руб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мунальные услуги – код 223 – 209 739,79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анспортные услуги – код 222 – 4 657,5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луги связи – код 221 – 25 477,61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чие услуги – код 226 – 133 139,41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онец учебного года в школе было аттестовано  250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подготовительного класса обучались по безотметочной систем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, не справившиеся с учебными программами по итогам 2012-2013 учебного года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, оставленные на повторное обучение и выпущенные со справкой, отсутствую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солютная успеваемость составила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овая аттестац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государственной итоговой аттестации были допущены 29 учащихся выпускных классов, освоивших образовательные программы не ниже уровня обязательны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ний балл итоговой аттестации выпускников по обязательным предмета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bookmarkStart w:id="34" w:name="_1433599206"/>
      <w:bookmarkStart w:id="35" w:name="_1433598822"/>
      <w:bookmarkEnd w:id="34"/>
      <w:bookmarkEnd w:id="35"/>
      <w:r>
        <w:rPr>
          <w:sz w:val="28"/>
          <w:szCs w:val="28"/>
        </w:rPr>
        <w:object w:dxaOrig="640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7.7pt;height:233.4pt" filled="f" o:ole="">
            <v:imagedata r:id="rId20" o:title=""/>
          </v:shape>
          <o:OLEObject Type="Embed" ProgID="Excel.Sheet.12" ShapeID="ole_rId19" DrawAspect="Content" ObjectID="_282063513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успеваемости учащихся по отделениям:</w:t>
      </w:r>
    </w:p>
    <w:p>
      <w:pPr>
        <w:pStyle w:val="Normal"/>
        <w:rPr>
          <w:sz w:val="28"/>
          <w:szCs w:val="28"/>
        </w:rPr>
      </w:pPr>
      <w:bookmarkStart w:id="36" w:name="_1437376260"/>
      <w:bookmarkStart w:id="37" w:name="_1437375790"/>
      <w:bookmarkEnd w:id="36"/>
      <w:bookmarkEnd w:id="37"/>
      <w:r>
        <w:rPr>
          <w:sz w:val="28"/>
          <w:szCs w:val="28"/>
        </w:rPr>
        <w:object w:dxaOrig="8960" w:dyaOrig="43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3.7pt;height:177.4pt" filled="f" o:ole="">
            <v:imagedata r:id="rId22" o:title=""/>
          </v:shape>
          <o:OLEObject Type="Embed" ProgID="Excel.Sheet.12" ShapeID="ole_rId21" DrawAspect="Content" ObjectID="_817679689" r:id="rId21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е отделение</w:t>
      </w:r>
    </w:p>
    <w:p>
      <w:pPr>
        <w:pStyle w:val="Normal"/>
        <w:rPr>
          <w:sz w:val="28"/>
          <w:szCs w:val="28"/>
        </w:rPr>
      </w:pPr>
      <w:bookmarkStart w:id="38" w:name="_1433245065"/>
      <w:bookmarkStart w:id="39" w:name="_1433245034"/>
      <w:bookmarkStart w:id="40" w:name="_1433244982"/>
      <w:bookmarkStart w:id="41" w:name="_1433244919"/>
      <w:bookmarkStart w:id="42" w:name="_1433244889"/>
      <w:bookmarkStart w:id="43" w:name="_1433244865"/>
      <w:bookmarkStart w:id="44" w:name="_1433244836"/>
      <w:bookmarkStart w:id="45" w:name="_1433244775"/>
      <w:bookmarkStart w:id="46" w:name="_1433244761"/>
      <w:bookmarkStart w:id="47" w:name="_1433244702"/>
      <w:bookmarkStart w:id="48" w:name="_1433244242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8"/>
          <w:szCs w:val="28"/>
        </w:rPr>
        <w:object w:dxaOrig="7681" w:dyaOrig="5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5.15pt;height:179.6pt" filled="f" o:ole="">
            <v:imagedata r:id="rId24" o:title=""/>
          </v:shape>
          <o:OLEObject Type="Embed" ProgID="Excel.Sheet.12" ShapeID="ole_rId23" DrawAspect="Content" ObjectID="_1582044756" r:id="rId2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успеваемости по предметам </w:t>
      </w:r>
    </w:p>
    <w:p>
      <w:pPr>
        <w:pStyle w:val="Normal"/>
        <w:rPr/>
      </w:pPr>
      <w:bookmarkStart w:id="49" w:name="_1433254321"/>
      <w:bookmarkStart w:id="50" w:name="_1433254278"/>
      <w:bookmarkStart w:id="51" w:name="_1433254206"/>
      <w:bookmarkStart w:id="52" w:name="_1433253589"/>
      <w:bookmarkEnd w:id="49"/>
      <w:bookmarkEnd w:id="50"/>
      <w:bookmarkEnd w:id="51"/>
      <w:bookmarkEnd w:id="52"/>
      <w:r>
        <w:rPr/>
        <w:object w:dxaOrig="640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6.3pt;height:242.35pt" filled="f" o:ole="">
            <v:imagedata r:id="rId26" o:title=""/>
          </v:shape>
          <o:OLEObject Type="Embed" ProgID="Excel.Sheet.12" ShapeID="ole_rId25" DrawAspect="Content" ObjectID="_1630327528" r:id="rId25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Детская школа искусств в учебном году приняла участие в 16   фестивалях- конкурсах, 13 выставках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участников конкурсов, фестивалей, выстав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ольного уровня –  120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ого уровня – 89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йонного уровня –  56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уровня – 23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аевого уровня –  20 че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сероссийского уровня – 20 че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ждународного уровня –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изеров конкурсов, фестивалей, выстав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ого уровня – 78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го уровня – 62 чел. (младший хор, Бокова С., Вальгер А., Ступак Ю., Трефилова С., Белавина А., Новиков К., Борискина А., Терентьева Л., Клековкина Г., ансамбль скрипач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уровень – 53 чел. (Бокова С., Ступак Ю., младший хор, Клековкина Г., Лялина О., Симакова В., Новиков К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уровня – 10 чел. (Бокова С. (призер 2-х конкурсов), Ступак Ю., Вальгер А., Ахунзянова Р., Новиков К., Клековкина Г. (призер 3-х конкурсов), Перцева О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– 20 чел. (младший хор, Симакова В.. Ступак Ю., Лялина 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уровня – 1 чел. (Бокова 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уровн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в СМ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ородская газета «Шахтёр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еснули золотом и серебром» (27.06.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ность песне» (24.10.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вездие «Калинка» (10.10. 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ой юбилей «Калинки» (03.11.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свои в «Широком кругу»  (18.12.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льтяшные мелодии» (29.12.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трова грёз» (02.03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х имена назвали земляки»  (23.03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ющая для Пермского края» (10.04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и-детям» (13.04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дравляем, Гюзель!» (30.04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 слезами на глазах» (15.05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пускной в ДШИ» (май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гда высокий результат, всегда лишь лучшие награды» (29.05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ета «Новый век» (г.Губах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Дети-детям» (апрель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ета «Профсоюзный курь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Верность искусству» (24.10.2012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ояние здоровь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созданы все условия, гарантирующие охрану и укрепление здоровья учащихся, преподавателей, сотрудников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ировании учитывается учебная нагрузка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доровья учащихся ДШ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носительно здоровые дети –  243 чел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 хронические заболевания – 14 че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алиды – 4 че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беспечение безопасности МБОУ ДОД «ДШ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ственная безопасность обеспечивается наличием дежурства обслуживающего персонала и сторож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ы травматизма учащихся во время образовательного процесс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оснащена охранно-пожарной сигнализацией, видеонаблю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ая активность и социальное партнер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2012-2013 учебном году учащиеся и преподаватели школы  приняли активное участие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краевом фестивале «Шире круг» (г.Губаха, 2012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«Человек года-2013» (г.Гремячинск, 201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краевом фестивале-конкурсе учащихся ДМШ, ДШИ «Дети-детям» (г.Чайковский, 201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 Всероссийском благотворительном фестивале-конкурсе «Алмазные грани» (г.Екатеринбург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аевом конкурсе эстрадного и джазового вокала «Поющий Пермский край» (г.Пермь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жмуниципальном фестивале детского творчества «Горнозаводское-юное» (г.Горнозаводск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аевом конкурсе скрипачей и виолончелистов Верхнекамья (г.Березники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фестивале-конкурсе «Зелёная планета» (гос.заповедник «Басеги», г.Гремячинск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раевом конкурсе инструментальных концертов (г.Пермь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ансамблей (г.Омск, 2012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районной выставке рисунков (г.Пермь, 2013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международном конкурсе рисунков «Зелёная планета» в рамках акции «Марш парков» (201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йонном смотре-конкурсе «Наши достижения» (г.Гремячинск, 2013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«Гремячинские звёзды» (г.Гремячинск, 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12-2013 учебном году учащимися и преподавателями школы проведено  13 выставок для родителей, учащихся общеобразовательных школ, воспитанников детских садов, населения города, района, края, 104 концерта,  в том числе к праздник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Шахт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лес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газови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узы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музыкан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ние пейзаж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е Пермского кр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онцер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концер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дат всегда солдат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 жизнь продолжается» (для воинов-афганце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8 мар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Я в песне отзовусь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им вмест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а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лоса народных инструментов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нь города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по социальному партнерству школы выстраиваются на основе коллективного договора. Документ принят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942560" y="1257480"/>
                            <a:ext cx="1214280" cy="914400"/>
                          </a:xfrm>
                          <a:custGeom>
                            <a:avLst/>
                            <a:gdLst>
                              <a:gd name="textAreaLeft" fmla="*/ 154080 w 688320"/>
                              <a:gd name="textAreaRight" fmla="*/ 534240 w 688320"/>
                              <a:gd name="textAreaTop" fmla="*/ 116280 h 518400"/>
                              <a:gd name="textAreaBottom" fmla="*/ 4021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033" y="21600"/>
                                </a:lnTo>
                                <a:lnTo>
                                  <a:pt x="556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-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-ли, родители,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21453600">
                            <a:off x="2056320" y="34200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>
                              <a:alpha val="2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4300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748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37088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1880"/>
                            <a:ext cx="343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880"/>
                            <a:ext cx="343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6280"/>
                            <a:ext cx="684360" cy="34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6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648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-тия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-н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800"/>
                            <a:ext cx="914400" cy="9126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вед-ник «Басег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ffff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-ния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1028880" cy="915120"/>
                          </a:xfrm>
                          <a:prstGeom prst="ellipse">
                            <a:avLst/>
                          </a:prstGeom>
                          <a:solidFill>
                            <a:srgbClr val="3366ff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-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39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993366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х-ранитель-ные орг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1370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370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143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143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143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370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fuchsia" stroked="t" o:allowincell="f" style="position:absolute;left:3059;top:1980;width:1911;height:1439;mso-wrap-style:square;v-text-anchor:top;rotation:180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-с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-ли, родители,</w:t>
                        </w:r>
                      </w:p>
                    </w:txbxContent>
                  </v:textbox>
                  <v:fill o:detectmouseclick="t" type="solid" color2="lime" opacity="0.46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99cc" stroked="t" o:allowincell="f" style="position:absolute;left:3238;top:538;width:1439;height:1439;mso-wrap-style:none;v-text-anchor:middle;rotation:357;mso-position-horizontal-relative:char" type="_x0000_t96">
                  <v:fill o:detectmouseclick="t" type="solid" color2="#006633" opacity="0.23"/>
                  <v:stroke color="black" weight="9360" joinstyle="miter" endcap="flat"/>
                  <w10:wrap type="none"/>
                </v:shape>
                <v:line id="shape_0" from="4499,1980" to="557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629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980" to="359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59" to="2517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20" to="3778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20" to="467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159;top:4860;width:10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80;top:486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0;top:719;width:143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-тия района</w:t>
                        </w:r>
                      </w:p>
                    </w:txbxContent>
                  </v:textbox>
                  <v:fill o:detectmouseclick="t" type="solid" color2="blue" opacity="0.45"/>
                  <v:stroke color="black" weight="9360" joinstyle="miter" endcap="flat"/>
                  <w10:wrap type="none"/>
                </v:oval>
                <v:oval id="shape_0" fillcolor="red" stroked="t" o:allowincell="f" style="position:absolute;left:5039;top: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-ные организации</w:t>
                        </w:r>
                      </w:p>
                    </w:txbxContent>
                  </v:textbox>
                  <v:fill o:detectmouseclick="t" type="solid" color2="aqua" opacity="0.47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79;top:2880;width:1439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вед-ник «Басеги»</w:t>
                        </w:r>
                      </w:p>
                    </w:txbxContent>
                  </v:textbox>
                  <v:fill o:detectmouseclick="t" type="solid" color2="#6633ff" opacity="0.82"/>
                  <v:stroke color="black" weight="9360" joinstyle="miter" endcap="flat"/>
                  <w10:wrap type="none"/>
                </v:oval>
                <v:oval id="shape_0" fillcolor="aqua" stroked="t" o:allowincell="f" style="position:absolute;left:0;top:1079;width:143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-ния культуры</w:t>
                        </w:r>
                      </w:p>
                    </w:txbxContent>
                  </v:textbox>
                  <v:fill o:detectmouseclick="t" type="solid" color2="red" opacity="0.64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259;top:0;width:161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-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 opacity="0.6"/>
                  <v:stroke color="black" weight="9360" joinstyle="miter" endcap="flat"/>
                  <w10:wrap type="none"/>
                </v:oval>
                <v:oval id="shape_0" fillcolor="#993366" stroked="t" o:allowincell="f" style="position:absolute;left:6119;top:2699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х-ранитель-ные органы</w:t>
                        </w:r>
                      </w:p>
                    </w:txbxContent>
                  </v:textbox>
                  <v:fill o:detectmouseclick="t" type="solid" color2="#66cc99" opacity="0.52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20;top:2159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159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1801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1800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1800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2159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ые направления развития школы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ческий Совет школы определил для коллектива задачи на 2013-2014 учебный год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вышение качества и эффективности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дрение федеральных государственных требований (ФГТ – фортепиано, скрипка, аккордеон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еспечение безопасности и сохранение здоровья обучающихся и сотруд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витие взаимодействия с учреждениями социума по вопросам сотруднич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ого и материального обеспечения образовательного и воспит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реподавателя в организации научно-исследовательского анализа и психолого-педагогическ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показывают результаты самодиагностики педагогический коллектив школы под руководством администрации, малого Совета, метод объединений достиг достаточного и оптимального уровня по целевой эффекти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8:00Z</dcterms:created>
  <dc:creator>USER</dc:creator>
  <dc:description/>
  <cp:keywords/>
  <dc:language>en-US</dc:language>
  <cp:lastModifiedBy>s</cp:lastModifiedBy>
  <dcterms:modified xsi:type="dcterms:W3CDTF">2013-08-15T12:15:00Z</dcterms:modified>
  <cp:revision>114</cp:revision>
  <dc:subject/>
  <dc:title/>
</cp:coreProperties>
</file>